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 Т В Е Р Ж Д А 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узея-заповед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линградская битв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 А.В. Вас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_______________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конкурса компьютерных презен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рагедию и легенду творила Исто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75-летию Мемориально-исторического музе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конкурс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ск и поддержка юных талантливых авторов, предоставление им возможности творческого общения со своими сверстни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емы «Гражданская война в Царицыне и на Дону»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создавать, собирать, систематизировать, обрабатывать информацию в электронном вид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стниками конкурса навыков работы с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конкурса: </w:t>
      </w:r>
      <w:r>
        <w:rPr>
          <w:rFonts w:cs="Times New Roman" w:ascii="Times New Roman" w:hAnsi="Times New Roman"/>
          <w:sz w:val="24"/>
          <w:szCs w:val="24"/>
        </w:rPr>
        <w:t>февраль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едставляются компьютерные презентации в номинация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ы не знали мы, но все же...» (свободная тема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ейный экспонат с особой судьбой»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ужие Гражданской. История военной реликвии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частию в конкурсе приглашаются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5-7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заявка оформляется на бумажном носителе или в электронном виде с указанием номинации конкурса в срок до 20.01.2012г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МИ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3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2003–2007 в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формате pps, 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е использование анимации,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льное сопровождение (желательно) в формате audio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MPGE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едставления презентации – не более 7 м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презента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лайд – тема (название) презент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лайд – цели и задачи презент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и последующие слайды – содержание презент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ать Ф.И.О. руководителя проекта, Ф.И.О. исполнителя, класс, школу, райо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ционная групп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и методическое руководство подготовкой и проведением конкур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егистрацию участников конкур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награждение призеров и побед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юри конкур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конкурсные рабо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и проводит награжд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жественное открыт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по номинация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ытие: подведение итогов, награждение победителей – учащихся и их руководител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ступле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ыбора те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ндартное представление заявленной те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а поставленной цел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енность рабо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теоретических ошибок, логика представления информаци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сылок на источники информации, использование разнообразных источников и литератур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, представленные на конкурс, не рецензируются и не возвращаю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атор проек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етодист Мемориально-исторического музе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обова Людмила Иван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3-15- 03</w:t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19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193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5:00Z</dcterms:created>
  <dc:creator>User</dc:creator>
  <dc:description/>
  <cp:keywords/>
  <dc:language>en-US</dc:language>
  <cp:lastModifiedBy>pahota_ti</cp:lastModifiedBy>
  <cp:lastPrinted>2011-08-24T14:30:00Z</cp:lastPrinted>
  <dcterms:modified xsi:type="dcterms:W3CDTF">2011-12-07T11:05:00Z</dcterms:modified>
  <cp:revision>2</cp:revision>
  <dc:subject/>
  <dc:title>                                                                                                     У Т В Е Р Ж Д А Ю</dc:title>
</cp:coreProperties>
</file>